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yecto de Resolución presentado en febrero de 2004 por el Bloque de Acción Marplatense ante el Honorable Concejo Deliberante de General Pueyrred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proyecto hace referencia a la paralización del segundo tramo de la autovía Mar del Plata – Balcarce y su posterior continuación hasta las ciudades de Tandil, Azul y Olavarría, como se había anunciado en el año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tramo cuya construcción se encuentra paralizada se extiende por 64 kilómetros, vinculando una población del Partido de Balcarce de 42.039 habitantes y 546.086 habitantes del Partido de General Pueyrred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flujo productivo, turístico, educativo y social que supone el valor relativo de ambas economías amerita la reanudación de la ob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Ministerio de Planificación Federal, Inversión Pública y Se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cios, la inclusión en el llamado “Plan Federal de Infraestructura”, de la continuidad de la autovía Mar del Plata – Balcarce y la continuación hasta las ciudades de Tandil, Azul y Olavarría, como originalmente estaba proyectado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Invítase a adherir a lo solicitado por el Artículo 1º a los Municipios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andil, Azul y Olavarría.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mítase copia de la presente a los Departamentos Ejecutivos y Deliber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vos de los municipios antes mencionados, a fin de obtener sanciones de similares resoluciones.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7:00Z</dcterms:created>
  <dc:creator>HONORABLE CONCEJO DELIBERANTE</dc:creator>
  <dc:description/>
  <dc:language>en-US</dc:language>
  <cp:lastModifiedBy>HCD</cp:lastModifiedBy>
  <dcterms:modified xsi:type="dcterms:W3CDTF">2004-06-08T11:57:00Z</dcterms:modified>
  <cp:revision>2</cp:revision>
  <dc:subject/>
  <dc:title>                   </dc:title>
</cp:coreProperties>
</file>